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ς</w:t>
      </w:r>
    </w:p>
    <w:p>
      <w:pPr>
        <w:pStyle w:val="Normal"/>
        <w:rPr/>
      </w:pPr>
      <w:r>
        <w:rPr/>
        <w:t>Γ.Σ. Τμήματος &lt;Όνομα Τμήματος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Χανιά, &lt;Ημερομηνία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ε Πρόεδρ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Παρακαλώ να εγκρίνετε άδεια απουσίας μου από τις &lt;Ημερομηνία&gt; έως τις &lt;Ημερομηνία&gt; για προσωπικούς λόγου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Με τιμή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&lt;Ονοματεπώνυμο&gt;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0:00Z</dcterms:created>
  <dc:creator>Τμήμα</dc:creator>
  <dc:description/>
  <dc:language>en-US</dc:language>
  <cp:lastModifiedBy>user</cp:lastModifiedBy>
  <cp:lastPrinted>2007-12-10T15:17:00Z</cp:lastPrinted>
  <dcterms:modified xsi:type="dcterms:W3CDTF">2008-03-20T14:30:00Z</dcterms:modified>
  <cp:revision>2</cp:revision>
  <dc:subject/>
  <dc:title>Προς</dc:title>
</cp:coreProperties>
</file>