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Γ.Σ. Τμήματος &lt;Όνομα Τμήματος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ανιά, &lt;Ημερομηνία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ε Πρόεδρ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να εγκρίνετε άδεια απουσίας μου από τις &lt;Ημερομηνία&gt; έως τις &lt;Ημερομηνία&gt; προκειμένου να συμμετάσχω στο &lt;αναλυτικό όνομα συνεδρίου&gt;, που διοργανώνεται στην &lt;Χώρα&gt; στην πόλη &lt;Πόλη&gt;. Στην συνάντηση εργασίας παρουσιάζω εργασία στην οποία είμαι (συν)συγγραφέ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ιμ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Ονοματεπώνυμο&gt;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5:00Z</dcterms:created>
  <dc:creator>Τμήμα</dc:creator>
  <dc:description/>
  <dc:language>en-US</dc:language>
  <cp:lastModifiedBy>user</cp:lastModifiedBy>
  <cp:lastPrinted>2007-12-10T15:17:00Z</cp:lastPrinted>
  <dcterms:modified xsi:type="dcterms:W3CDTF">2008-03-20T14:25:00Z</dcterms:modified>
  <cp:revision>2</cp:revision>
  <dc:subject/>
  <dc:title>Προς</dc:title>
</cp:coreProperties>
</file>