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&lt;Όνομα Εργαστηρίου&gt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&lt;Όνομα Τμήματος&gt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Πολυτεχνείο Κρήτη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Προς</w:t>
      </w:r>
    </w:p>
    <w:p>
      <w:pPr>
        <w:pStyle w:val="Normal"/>
        <w:rPr/>
      </w:pPr>
      <w:r>
        <w:rPr/>
        <w:t>Πρυτανικό Συμβούλιο Π.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&lt;Ημερομηνία&gt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Κε Πρύτανη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ακαλώ να εγκρίνετε την δαπάνη των &lt;ποσό&gt; € (&lt;ποσό ολγράφως&gt;) για την συμμετοχή μου στο &lt;όνομα συνεδρίου&gt;, που διοργανώθηκε στην &lt;χώρα&gt; στην πόλη &lt;όνομα πόλης&gt;. Στην συνάντηση εργασίας παρουσίασα εργασία στην οποία είμαι (συν)συγγραφέ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Παρακαλώ βρείτε συνημμένα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ο πρόγραμμα του συνεδρίου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την απόφαση της ΓΣ του &lt;Όνομα Τμήματος&g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τυπίες από αποδείξεις &lt;αναλυτικά κάθε απόδειξη, τι αφορά και ποσό&g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τυπία της απόδειξης των εξόδων για την εγγραφή στο συνέδριο &lt;ποσό&gt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φωτοτυπία της εργασίας που παρουσίασ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Είμαι στη διάθεσή σας για οτιδήποτε περαιτέρω μπορεί να χρειαστείτ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Με τιμή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&lt;Ονοματεπώνυμο&gt;, ΕΕΔΙ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697"/>
        </w:tabs>
        <w:ind w:left="69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5:00Z</dcterms:created>
  <dc:creator>Λία Κρασαδάκη</dc:creator>
  <dc:description/>
  <dc:language>en-US</dc:language>
  <cp:lastModifiedBy>user</cp:lastModifiedBy>
  <cp:lastPrinted>2008-01-22T13:09:00Z</cp:lastPrinted>
  <dcterms:modified xsi:type="dcterms:W3CDTF">2008-03-20T14:36:00Z</dcterms:modified>
  <cp:revision>3</cp:revision>
  <dc:subject/>
  <dc:title>Προς</dc:title>
</cp:coreProperties>
</file>